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1 год и плановый период 2022 и 2023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1 год и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03.03.2021(вх. </w:t>
      </w:r>
      <w:r>
        <w:rPr>
          <w:sz w:val="28"/>
          <w:szCs w:val="28"/>
          <w:lang w:eastAsia="ru-RU"/>
        </w:rPr>
        <w:t>№ 126/01-13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дополнение к ранее предоставленным материалам 12.03.2021 (вх. № 157/01-13) в КСП поступил уточненный проект Решения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дополнительными финансово-экономическими обоснованиями главных распорядителей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два рабочих дня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на 2021 год утвердить общий объем доходов в сумме </w:t>
      </w:r>
      <w:r>
        <w:rPr>
          <w:b/>
          <w:sz w:val="28"/>
          <w:szCs w:val="28"/>
        </w:rPr>
        <w:t>9 412 242,0925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изменить с </w:t>
      </w:r>
      <w:r>
        <w:rPr>
          <w:bCs/>
          <w:sz w:val="28"/>
          <w:szCs w:val="28"/>
        </w:rPr>
        <w:t xml:space="preserve">9 308 255,23020 </w:t>
      </w:r>
      <w:r>
        <w:rPr>
          <w:sz w:val="28"/>
          <w:szCs w:val="28"/>
        </w:rPr>
        <w:t>тыс.руб</w:t>
      </w:r>
      <w:r>
        <w:rPr>
          <w:b/>
          <w:sz w:val="28"/>
          <w:szCs w:val="28"/>
        </w:rPr>
        <w:t xml:space="preserve">., на 9 485 983,92020 тыс.руб.. 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МО ГО Симферополь на 2021 год увеличен на    </w:t>
      </w:r>
      <w:r>
        <w:rPr>
          <w:b/>
          <w:sz w:val="28"/>
          <w:szCs w:val="28"/>
        </w:rPr>
        <w:t xml:space="preserve">177 728,690 тыс.руб.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объема доходов бюджета планируется за счет  увеличения поступления неналоговых доходов в сумме 177 728,690 тыс.руб. за счет дополнительных  доходов от продажи земельных участков, находящихся                   в собственности городских округов (за исключением земельных участков муниципальных бюджетных и автономных учреждений), согласно предложению главного администратора доходов бюджета – департамента развития муниципальной собственности администрации города Симферополя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1, 2022 годы в связи с перераспределением бюджетных ассигнований без изменения общей суммы объема расходов бюджета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1.1.2.  Пояснительной записки  </w:t>
      </w:r>
      <w:r>
        <w:rPr>
          <w:rFonts w:cs="Times New Roman" w:ascii="Times New Roman" w:hAnsi="Times New Roman"/>
          <w:sz w:val="28"/>
          <w:szCs w:val="28"/>
        </w:rPr>
        <w:t>планируется увели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лению образования Администрации города Симферополя, в том числе,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расходов, связанных с текущим ремонтом 10 кабинетов и холла 3-го этажа  </w:t>
      </w:r>
      <w:r>
        <w:rPr>
          <w:rFonts w:cs="Times New Roman" w:ascii="Times New Roman" w:hAnsi="Times New Roman"/>
          <w:bCs/>
          <w:sz w:val="28"/>
          <w:szCs w:val="28"/>
        </w:rPr>
        <w:t>МБОУ "Симферопольская академическая гимназия"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 631,870 тыс.руб.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значительный объем потребности в средствах для проведения текущего ремонта, обращаем внимание, что в случае установления необходимости осуществления капитального ремонта обязательным условием является получения заключения государственной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1.2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ерераспределение бюджетных ассигнований по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лению молодежи, спорта и туризма Администрации города Симферополя, в том числе увеличение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БК 904 1101 1220100590 610 (Расходы на обеспечение деятельности, в том числе оказание услуг, выполнение работ муниципальных учреждений в сфере физической культуры и спорта)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3 703,5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ледует учитыва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м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1.3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ерераспределение бюджетных ассигнований Департаменту капитального строительства Администрации города Симферополя (далее - ДКС), в том числе их увеличение на 600,0 тыс.руб. в связи с необходимостью проведения обследования здания по объекту «Капитальный ремонт здания, расположенного по ул. Горького/Желябова, д.27/11 г. Симферополь, Республика Кр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боснование необходимости введения нового расходного обязательства, связанного с обследованием здания, а также финансово-экономические расчеты для планирования данного объема бюджетных ассигнований в КСП не предста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основания планирования объема бюджетных ассигнований по КБК 906 0501 9600025800 244 в сумме 980,0 тыс.руб. на проведение экспертизы в части проверки соответствия качества выполненных работ (оказанных услуг) требованиям муниципальных контрактов по объекту незавершенного строительства: «Строительство жилого дома в мкр. «Залесье» г. Симферополь (поз.по ГП-28), 2-я очередь» ДКС пред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 контрактов №09/02/21-Э от 09.02.2021 и № 15/02/21-Э от 15.02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ных ДКС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н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юз «Торгово-промышленная палата Республики Крым» на предмет: - проведение строительно-технического исследования объекта (незавершенного строительства) «Строительство жилого дома в мкр. «Залесье» г. Симферополь (поз.по ГП-28), 2-я очередь» на сумму </w:t>
      </w:r>
      <w:r>
        <w:rPr>
          <w:rFonts w:cs="Times New Roman" w:ascii="Times New Roman" w:hAnsi="Times New Roman"/>
          <w:b/>
          <w:sz w:val="28"/>
          <w:szCs w:val="28"/>
        </w:rPr>
        <w:t>585,0 тыс.руб</w:t>
      </w:r>
      <w:r>
        <w:rPr>
          <w:rFonts w:cs="Times New Roman" w:ascii="Times New Roman" w:hAnsi="Times New Roman"/>
          <w:sz w:val="28"/>
          <w:szCs w:val="28"/>
        </w:rPr>
        <w:t xml:space="preserve">., и проведение исследований физико-механических характеристик материалов несущих конструкций, соответствия их свойств действующим нормативам(ГОСТ, СП и др.) и проектным решениям как в условиях лаборатории, так и неразрушающими методами непосредственно на указанном объекте на сумму </w:t>
      </w:r>
      <w:r>
        <w:rPr>
          <w:rFonts w:cs="Times New Roman" w:ascii="Times New Roman" w:hAnsi="Times New Roman"/>
          <w:b/>
          <w:sz w:val="28"/>
          <w:szCs w:val="28"/>
        </w:rPr>
        <w:t>395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в утвержденном бюджете МОГО Симферополь на 2021 год по состоянию на 15.02.2021 указанные расходы не предусматривались, лимиты бюджетных обязательств ДКС по указанному коду бюджетной классификации не д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заключенные контракты при отсутствии доведенных соответствующих лимитов бюджетных обязательств, свидетельствуют </w:t>
      </w:r>
      <w:r>
        <w:rPr>
          <w:rFonts w:cs="Times New Roman" w:ascii="Times New Roman" w:hAnsi="Times New Roman"/>
          <w:b/>
          <w:sz w:val="28"/>
          <w:szCs w:val="28"/>
        </w:rPr>
        <w:t>о нарушении требований абзаца 1 пункта 3 ст. 219 БК РФ</w:t>
      </w:r>
      <w:r>
        <w:rPr>
          <w:rFonts w:cs="Times New Roman" w:ascii="Times New Roman" w:hAnsi="Times New Roman"/>
          <w:sz w:val="28"/>
          <w:szCs w:val="28"/>
        </w:rPr>
        <w:t>, которым установлен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учатель бюджетных средств принимает и оплачивает бюджетные обязательства в пределах доведенных до него лимитов бюджетных обязательст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 отмечаем, что для подтверждения планируемого объема бюджетных ассигнований по объекту "Капитальный ремонт ливневой канализации мкр. Загородный в районе домов №62, 64, 66 и МБДОУ №14 "Антошка" предоставлены расчеты сметной стоимости капитального ремонта, а также стоимости строительного контроля с учетом применения прогнозных индексов-дефляторов. При этом муниципальные правовые акты, подтверждающие право и порядок применения прогнозных индексов-дефляторов при пересчете стоимости строительно-монтажных  работ, а также пересчете стоимости  строительного контро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СП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1.5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дополнительный объем бюджетных ассигнований Департаменту городского хозяйства Администрации города Симферополя в сумме 177 728,690 тыс. руб. за счет собственных средств местного бюджета на расходные обязательства, связанные с реализацией мероприятий  по капитальному ремонту 17 дворовых территорий города Симферополя в рамках муниципальной программы «Формирование современной городской среды муниципального образования городской округ Симферополь Республики Кр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финансово-экономического обоснования дополнительного объема планируемых ассигнований в КСП предоставлены Техническое задание, подписанное начальником ДГХ, копии Паспортов благоустройства дворовых территорий и локальные сметные расч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в КСП предоставлена информация управления муниципального контроля Администрации города Симферополя Республики Крым о согласовании дополнительного объема бюджетных ассигнований, планируемых на 2021 год  ДГХ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обращаем внимание, что по состоянию на 16.03.2021г. проект изменений в муниципальную программу «Формирование современной городской  среды муниципального образования городской округ Симферополь Республики Кры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решением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0 год и плановый период 2022 и 2023 годов» на экспертизу в КСП не поступ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в дальнейшем необходимо принять меры по реализации данных рекоменд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9:00Z</dcterms:created>
  <dc:creator>НПП "Гарант-Сервис"</dc:creator>
  <dc:description/>
  <cp:keywords/>
  <dc:language>en-US</dc:language>
  <cp:lastModifiedBy>Пользователь</cp:lastModifiedBy>
  <cp:lastPrinted>2021-03-26T16:15:00Z</cp:lastPrinted>
  <dcterms:modified xsi:type="dcterms:W3CDTF">2021-10-13T06:37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